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57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Юрия Юрьевича, родившегося .. года в ….,  проживающего по адресу: ……,   паспорт ….. года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25.10.2024 года в 00 часов 01 минуту Юдин Ю.Ю.,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мирового судьи  судебного участка № 10 Нижневартовского судебного района г.о.з. Нижневартовск ХМАО-Югры № 5-1386-2110/2024 от 07.06.2024 год,  </w:t>
      </w:r>
      <w:r>
        <w:rPr/>
        <w:t xml:space="preserve">вступившему в законную силу 27.08.2024 года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Юдин Ю.Ю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Юдиным Ю.Ю. суду не представлено. </w:t>
      </w:r>
    </w:p>
    <w:p>
      <w:pPr>
        <w:pStyle w:val="TextBodyIndent"/>
        <w:ind w:left="-993" w:right="-398" w:firstLine="425"/>
        <w:jc w:val="both"/>
        <w:rPr/>
      </w:pPr>
      <w:r>
        <w:rPr>
          <w:color w:val="000000"/>
          <w:sz w:val="24"/>
          <w:szCs w:val="24"/>
        </w:rPr>
        <w:t>Вина Юдина Ю.Ю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94/25/86010-АП от 28.01.2024  года; копией постановления по делу об административном правонарушении  5-1386-21106/2024  от 07.06.2024 года,  постановлением о возбуждении  ИП от 27.11.2024 года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 Юрия Юрь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>Срок административного ареста Юдину Юрию Юрьевичу исчислять с момента  доставления в к мировому судье с 11 часов 00 минут 28.01.2025  года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Юдину Юрию Юр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  <w:sz w:val="18"/>
          <w:szCs w:val="18"/>
        </w:rPr>
        <w:t>.</w:t>
      </w:r>
      <w:r>
        <w:rPr>
          <w:rFonts w:eastAsia="MS Mincho;ＭＳ 明朝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